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Jídelníček na 27. týden od 1.7.2024 do 5.7.2024</w:t>
      </w:r>
    </w:p>
    <w:p>
      <w:pPr>
        <w:pStyle w:val="Normal"/>
        <w:jc w:val="center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Lakšmanna s.r.o. – zdraví prospěšná strav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trava je určena k okamžité spotřebě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Pondělí 1.7.2024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polévka květák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0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domácí zeleninový nákyp, bramborová kaš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vejce, lepek, celer, mléko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tilápie, bramborová kaš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ryba, mléko, lepek, vejce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Úterý 2.7.2024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z hnědé čočky a zeleni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mléko, lepek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vegetariánská svíčková na smetaně s tofu, celozrnný knedlí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lepek, mléko, tofu, stopy sezamu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svíčková na smetaně, celozrnný knedlí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lepek, mléko, vejce, stopy sezamu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Středa 3.7.2024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jáhlová se zelenin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celer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meruňkové palačinky s domácím čokoládovým rozvar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lepek, mléko, vejce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masové kuličky, italská omáčka, rýže parboiled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(Alergeny varianty B: lepek, vejce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Čtvrtek 4.7.2024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zeleninový vývar s těstovinam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lepek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vegetariánské tortellini, brokolicová omáčka, strouhaná mozzarell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lepek, mléko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kuřecí nudličky v brokolicové omáčce, tortelli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lepek, mléko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Pátek 5.7.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ÁTNÍ SVÁTEK – nevaříme.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Jídelníček na 28. týden od 8.7.2024 do 12.7.2024</w:t>
      </w:r>
    </w:p>
    <w:p>
      <w:pPr>
        <w:pStyle w:val="Normal"/>
        <w:jc w:val="center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Lakšmanna s.r.o. – zdraví prospěšná strav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trava je určena k okamžité spotřebě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sz w:val="28"/>
          <w:u w:val="single"/>
        </w:rPr>
        <w:t>Pondělí 8.7.2024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vegetariánský boršč s červenou řep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lepek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květák se zelenými fazolkami  na indický způsob, rýže basma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krůtí nudličky s květákem na indický způsob, rýže basma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mléko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Úterý 9.7.2024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zeleninová s červenou čočk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0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bramborový guláš s fazolemi, chlé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lepek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bramborový guláš s kuřecím masem, chlé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lepek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Středa 10.7.2024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zeleninová s pohank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lepek, mléko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zapékaná gratinovaná brokolice s mozzarellou, bramborová kaš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vejce, mléko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obalované filé v těstíčku, bramborová kaš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vejce, mléko, ryba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Čtvrtek 11.7.2024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špenátová se zelenin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celer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rajská omáčka, vegetariánské kuličky, těstoviny</w:t>
      </w:r>
    </w:p>
    <w:p>
      <w:pPr>
        <w:pStyle w:val="Normal"/>
        <w:rPr/>
      </w:pPr>
      <w:r>
        <w:rPr>
          <w:rFonts w:cs="Calibri" w:ascii="Calibri" w:hAnsi="Calibri"/>
        </w:rPr>
        <w:t>(Alergeny varianty A: lepek, celer, vejce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hovězí plátky, rajská omáčka, těstovi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lepek, celer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Pátek 12.7.2024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zeleninová s těstovinam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0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Robi maso na zelenině, brambory s olivovým olej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lepek, mléko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vepřová panenka, šťáva z výpeku s mrkví, šťouchané brambo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lepek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Jídelníček na 29. týden od 15.7.2024 do 19.7.2024</w:t>
      </w:r>
    </w:p>
    <w:p>
      <w:pPr>
        <w:pStyle w:val="Normal"/>
        <w:jc w:val="center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Lakšmanna s.r.o. – zdraví prospěšná strav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trava je určena k okamžité spotřebě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Pondělí 15.7.2024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zeleninová s ovesnými vločkam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lepek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těstovinový salát se zeleninou a  rajčaty, sypaný goud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lepek, mléko, vejce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tuňákový těstovinový salát se zelenin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lepek, ryby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Úterý 16.7.2024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zeleninový (alternativně masový) vývar s těstovinam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lepek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špenát, bramborové noky, vejce</w:t>
      </w:r>
    </w:p>
    <w:p>
      <w:pPr>
        <w:pStyle w:val="Normal"/>
        <w:rPr/>
      </w:pPr>
      <w:r>
        <w:rPr>
          <w:rFonts w:cs="Calibri" w:ascii="Calibri" w:hAnsi="Calibri"/>
        </w:rPr>
        <w:t>(Alergeny varianty A: mléko, lepek, vejce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špenát, bramborové noky, vepřová pečeně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mléko, lepek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Středa 17.7.2024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zeleninová s červenou řep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mléko, lepek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domácí vegetariánské karbanátky se zeleninou, bramborová kaš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lepek, vejce, mléko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kuřecí řízek, bramborová kaš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mléko, vejce, lepek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Čtvrtek 18.7.2024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ze žlutého hrachu se zeleninou</w:t>
      </w:r>
    </w:p>
    <w:p>
      <w:pPr>
        <w:pStyle w:val="Normal"/>
        <w:rPr/>
      </w:pPr>
      <w:r>
        <w:rPr>
          <w:rFonts w:cs="Calibri" w:ascii="Calibri" w:hAnsi="Calibri"/>
        </w:rPr>
        <w:t>(Alergeny v polévce: mléko, lepek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plněné tvarohové knedlíky, domácí jahodová omáč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lepek, vejce, mléko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krůtí nudličky na kari, šťáva z výpeku, jasmínová rýž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lepek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Pátek 19.7.2024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zeleninová s bramboram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lepek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tofu na paprice, celozrnný knedlí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lepek, mléko, vejce, stopy sezamu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kuře na paprice, celozrnný knedlí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lepek, mléko, stopy sezamu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Jídelníček na 30. týden od 22.7.2024 do 26.7.2024</w:t>
      </w:r>
    </w:p>
    <w:p>
      <w:pPr>
        <w:pStyle w:val="Normal"/>
        <w:jc w:val="center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Lakšmanna s.r.o. – zdraví prospěšná strav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trava je určena k okamžité spotřebě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Pondělí 22.7.2024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brokolicová s pohank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0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vegetariánská boloňská omáčka s Goody Foody, těstoviny, mozzarell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 lepek, mléko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boloňská omáčka s kuřecím masem, těstovi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 lepek, mléko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Úterý 23.7.2024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hrstková se zelenin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lepek, celer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marinované Robi se zelím, slovenské haluš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lepek, mléko, vejce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krůtí plátky, zelí, slovenské haluš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lepek, mléko, vejce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Středa 24.7.2024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jáhlová se zelenin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celer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mrkev s hráškem na smetaně, vejce, brambo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vejce, lepek, mléko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mrkev s hráškem na smetaně, kuřecí medailonky, brambo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lepek, mléko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Čtvrtek 25.7.2024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zeleninový vývar s tarhoň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mléko, lepek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tofu kostky s brokolicí ve šťávě z grilované zeleniny, rýž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lepek, sója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roastbeef, šťáva z výpeku, rýž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lepek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Pátek 26.7.2024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špenát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lepek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jahodové palačinky, domácí čokoládová omáč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vejce, lepek, mléko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tuňákové placičky se zeleninou, bramborová kaš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vejce, mléko, lepek, ryba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Jídelníček na 31. týden od 24.7.2024 do 2.8.2024</w:t>
      </w:r>
    </w:p>
    <w:p>
      <w:pPr>
        <w:pStyle w:val="Normal"/>
        <w:jc w:val="center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Lakšmanna s.r.o. – zdraví prospěšná strav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trava je určena k okamžité spotřebě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sz w:val="28"/>
          <w:u w:val="single"/>
        </w:rPr>
        <w:t>Pondělí 29.7.2024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zeleninová s jáhlem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0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koprová omáčka, vejce, brambo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, lepek, vejce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koprová omáčka, kuřecí plátky, brambo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mléko, lepek, stopy sezamu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sz w:val="28"/>
          <w:u w:val="single"/>
        </w:rPr>
        <w:t>Úterý 30.7.2024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zeleninový (alternativně masový) vývar s těstovinam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lepek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gratinovaný květák, bramborová kaš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rybí nugetky, bramborová kaš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mléko, ryby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sz w:val="28"/>
          <w:u w:val="single"/>
        </w:rPr>
        <w:t>Středa 31.7.2024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zelná krémová s bramboram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mléko, lepek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soté z kořenové zeleniny s cizrnou, kusku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lepek, mléko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vepřová panenka, šťáva z výpeku, kusku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lepek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Čtvrtek 1.8.2024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zeleninová s červenou čočko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lepek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těstoviny s trhaným Robi masem, zeleninou a rajčaty, sypané mozzarell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lepek, mléko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těstoviny s trhaným hovězím masem a zelenin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lepek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Pátek 2.8.2024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květáková se zelenin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0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buchtičky s vanilkovým krém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, celer, vejce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rizoto s krůtími nugetkami a zeleninou, sypané holandskou goud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mléko, celer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992" w:footer="0" w:bottom="9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tyl11b">
    <w:name w:val="Styl 11 b."/>
    <w:qFormat/>
    <w:rPr>
      <w:b/>
      <w:color w:val="FF0000"/>
      <w:sz w:val="24"/>
      <w:u w:val="single"/>
    </w:rPr>
  </w:style>
  <w:style w:type="character" w:styleId="StylTunOranovPodtren">
    <w:name w:val="Styl Tučné Oranžová Podtržení"/>
    <w:qFormat/>
    <w:rPr>
      <w:b/>
      <w:bCs/>
      <w:color w:val="FF000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ZhlavChar">
    <w:name w:val="Záhlaví Char"/>
    <w:qFormat/>
    <w:rPr>
      <w:sz w:val="24"/>
      <w:szCs w:val="24"/>
      <w:lang w:eastAsia="zh-CN" w:bidi="ar-SA"/>
    </w:rPr>
  </w:style>
  <w:style w:type="character" w:styleId="ZpatChar">
    <w:name w:val="Zápatí Char"/>
    <w:qFormat/>
    <w:rPr>
      <w:sz w:val="24"/>
      <w:szCs w:val="24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StylervenPodtrenzarovnnnasted">
    <w:name w:val="Styl Červená Podtržení zarovnání na střed"/>
    <w:basedOn w:val="Normal"/>
    <w:qFormat/>
    <w:pPr/>
    <w:rPr>
      <w:color w:val="FF0000"/>
      <w:szCs w:val="20"/>
      <w:u w:val="single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6:18:00Z</dcterms:created>
  <dc:creator>Kancelář 2</dc:creator>
  <dc:description/>
  <cp:keywords/>
  <dc:language>en-US</dc:language>
  <cp:lastModifiedBy>Irunka</cp:lastModifiedBy>
  <cp:lastPrinted>2023-04-28T10:28:00Z</cp:lastPrinted>
  <dcterms:modified xsi:type="dcterms:W3CDTF">2024-06-28T08:35:00Z</dcterms:modified>
  <cp:revision>67</cp:revision>
  <dc:subject/>
  <dc:title>Jídelníček na 8</dc:title>
</cp:coreProperties>
</file>