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27. týden od 1.7.2024 do 5.7.2024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s.r.o. –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1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polévka květák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domácí zeleninový nákyp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vejce, lepek, celer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tilápie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ryba, mléko, lepek, vej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řecký jogurt s třešně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rohlík, máslo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lepek, mléko, stopy sezamu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2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 hnědé čočky a zelen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vegetariánská svíčková na smetaně s tofu, celozrnný knedlík</w:t>
      </w:r>
    </w:p>
    <w:p>
      <w:pPr>
        <w:pStyle w:val="Normal"/>
        <w:rPr/>
      </w:pPr>
      <w:r>
        <w:rPr>
          <w:rFonts w:cs="Calibri" w:ascii="Calibri" w:hAnsi="Calibri"/>
        </w:rPr>
        <w:t>(Alergeny varianty A: lepek, mléko, tofu, stopy sezamu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svíčková na smetaně, celozrnn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, mléko, vejce, stopy sezam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kefírová buchta s kokosem ze špaldové mouky</w:t>
      </w:r>
    </w:p>
    <w:p>
      <w:pPr>
        <w:pStyle w:val="Normal"/>
        <w:rPr/>
      </w:pPr>
      <w:r>
        <w:rPr>
          <w:rFonts w:cs="Calibri" w:ascii="Calibri" w:hAnsi="Calibri"/>
        </w:rPr>
        <w:t>(Alergeny svačiny dopolední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grahamový rohlík, tuňáková pomazánka, čerstvá zelenina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lepek, mléko, ryba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3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jáhl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meruňkové palačinky s domácím čokoládovým rozvar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mléko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masové kuličky, italská omáčka, rýže parboil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, vej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chléb, pomazánka zeleninová s rajčatovým pestem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lepek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váskový chléb, šun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4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ý vývar s těstovin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vegetariánské tortellini, brokolicová omáčka, strouhaná mozzarel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uřecí nudličky v brokolicové omáčce, tortell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, mlé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makový rohlík, máslo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lepek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Bílovický chléb, vajíčková pomazánka, čerstvá zelenina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lepek, mléko, vejce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5.7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ÁTNÍ SVÁTEK – nevaříme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99"/>
          <w:sz w:val="28"/>
          <w:u w:val="single"/>
        </w:rPr>
        <w:t>Jídelníček na 28. týden od 8.7.2024 do 12.7.2024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s.r.o. –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8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vegetariánský boršč s červenou řep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květák se zelenými fazolkami  na indický způsob, rýže basma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růtí nudličky s květákem na indický způsob, rýže basma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řecký jogurt s borůvk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váskový chléb, vajíč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lepek, mléko, vejce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9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červenou čočk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bramborový guláš s fazolemi, chléb</w:t>
      </w:r>
    </w:p>
    <w:p>
      <w:pPr>
        <w:pStyle w:val="Normal"/>
        <w:rPr/>
      </w:pPr>
      <w:r>
        <w:rPr>
          <w:rFonts w:cs="Calibri" w:ascii="Calibri" w:hAnsi="Calibri"/>
        </w:rPr>
        <w:t>(Alergeny varianty A: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bramborový guláš s kuřecím masem, chlé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kakaový moučník s čokoládovými peckami se strouhanými jabl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lepek, mléko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semínkový rohlík, tuňáková pomazánka, čerstvá zelenina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lepek, mléko, ryba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10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pohank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, mléko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zapékaná gratinovaná brokolice s mozzarellou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vejce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obalované filé v těstíčku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vejce, mléko, ryb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chléb, zeleninová pomazánka, čerstvá zelenina</w:t>
      </w:r>
    </w:p>
    <w:p>
      <w:pPr>
        <w:pStyle w:val="Normal"/>
        <w:rPr/>
      </w:pPr>
      <w:r>
        <w:rPr>
          <w:rFonts w:cs="Calibri" w:ascii="Calibri" w:hAnsi="Calibri"/>
        </w:rPr>
        <w:t>(Alergeny svačiny dopolední: lepek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aiserka, budapešťsk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lepek, mléko, stopy sezamu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11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špenát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rajská omáčka, vegetariánské kuličky, těstov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celer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hovězí plátky, rajská omáčka, těstov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, cele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Bílovický rohlík, domácí hummus, čerstvá zelenina</w:t>
      </w:r>
    </w:p>
    <w:p>
      <w:pPr>
        <w:pStyle w:val="Normal"/>
        <w:rPr/>
      </w:pPr>
      <w:r>
        <w:rPr>
          <w:rFonts w:cs="Calibri" w:ascii="Calibri" w:hAnsi="Calibri"/>
        </w:rPr>
        <w:t>(Alergeny svačiny dopolední: lepek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žitný chléb, šunková pomazánka, čerstvá zelenina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lepek, mléko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12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těstovin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Robi maso na zelenině, brambory s olivovým olej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vepřová panenka, šťáva z výpeku s mrkví, šťouchané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ovesná kaše s jahodovým přelivem</w:t>
      </w:r>
    </w:p>
    <w:p>
      <w:pPr>
        <w:pStyle w:val="Normal"/>
        <w:rPr/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rohlík, česne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lepek, mléko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29. týden od 15.7.2024 do 19.7.2024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s.r.o. –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15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ovesnými vločk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těstovinový salát se zeleninou a  rajčaty, sypaný goud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mléko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tuňákový těstovinový salát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, ryb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rohlík, čokoládová pomazánka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grahamový rohlík, česnekovo-sýrová  pomazánka, čerstvá zelenina</w:t>
      </w:r>
    </w:p>
    <w:p>
      <w:pPr>
        <w:pStyle w:val="Normal"/>
        <w:rPr/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16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ý (alternativně masový) vývar s těstovin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špenát, bramborové noky, vej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špenát, bramborové noky, vepřová peče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meruňková buchta ze špaldové mou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lepek, mléko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chléb, vajíčková pomazánka, čerstvá zelenina</w:t>
      </w:r>
    </w:p>
    <w:p>
      <w:pPr>
        <w:pStyle w:val="Normal"/>
        <w:rPr/>
      </w:pPr>
      <w:r>
        <w:rPr>
          <w:rFonts w:cs="Calibri" w:ascii="Calibri" w:hAnsi="Calibri"/>
        </w:rPr>
        <w:t>(Alergeny svačiny odpolední: lepek, mléko, vejce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17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červenou řep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domácí vegetariánské karbanátky se zeleninou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vejce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uřecí řízek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vejce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domácí čokoládový jáhlový kré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pšenično-žitný chléb, budapešťská pomazánka, čerstvá zelenina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lepek, mléko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18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 žlutého hrachu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plněné tvarohové knedlíky, domácí jahodová omáč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vejce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růtí nudličky na kari, šťáva z výpeku, jasmínová rýž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rohlík, máslo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váskový chléb, šun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lepek, mléko, stopy sezamu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19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brambor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tofu na paprice, celozrnn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mléko, vejce, stopy sezamu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uře na paprice, celozrnn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, mléko, stopy sezam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vícezrnný rohlík, celerovo-mrkvičková pomazánka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lepek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aiserka, cizrnová pomazánka se zeleninou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lepek, mléko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30. týden od 22.7.2024 do 26.7.2024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s.r.o. –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22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brokolicová s pohank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vegetariánská boloňská omáčka s Goody Foody, těstoviny, mozzarel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 lepek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boloňská omáčka s kuřecím masem, těstov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 lepek, mlé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rohlík, domácí jahodová pomazánka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žitný chléb, luštěnin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lepek, mléko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23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hrstk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,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marinované Robi se zelím, slovenské haluš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mléko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růtí plátky, zelí, slovenské haluš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, mléko, vej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čokoládová kefírová buch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vejce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celozrnný rohlík, sýrovo-česneková pomazánka, čerstvá zelenina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24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jáhl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mrkev s hráškem na smetaně, vejce,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vejce, lepek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mrkev s hráškem na smetaně, kuřecí medailonky,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, mlé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grahamový rohlík, ředkvičkové žervé,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rohlík, tuňá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lepek, mléko, ryba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25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ý vývar s tarhoň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tofu kostky s brokolicí ve šťávě z grilované zeleniny, rýž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sója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roastbeef, šťáva z výpeku, rýž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šlehaný vanilkový kré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sójový rohlík, hráš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sója,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26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špenát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jahodové palačinky, domácí čokoládová omáč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vejce, lepek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tuňákové placičky se zeleninou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vejce, mléko, lepek, ryb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kaiserka, máslo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bílovický chléb, budapešťská pomazánka, čerstvá zelenina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lepek, mléko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31. týden od 24.7.2024 do 2.8.2024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s.r.o. –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sz w:val="28"/>
          <w:u w:val="single"/>
        </w:rPr>
        <w:t>Pondělí 29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jáhle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koprová omáčka, vejce,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oprová omáčka, kuřecí plátky,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stopy sezam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rohlík, domácí mrkvičková pomazánka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žitný chléb, zeleninovo-luštěninová pomazánka, čerstvá zelenina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sz w:val="28"/>
          <w:u w:val="single"/>
        </w:rPr>
        <w:t>Úterý 30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ý (alternativně masový) vývar s těstovin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gratinovaný květák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rybí nugetky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ryb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ovocná jogurtová buchta ze špaldové mou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semínkový chléb, pažitková pěn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sezam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sz w:val="28"/>
          <w:u w:val="single"/>
        </w:rPr>
        <w:t>Středa 31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ná krémová s brambor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soté z kořenové zeleniny s cizrnou, kusk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vepřová panenka, šťáva z výpeku, kusk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domácí jáhlové jablkové pyr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0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Bílovický chléb, šun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lepek, mléko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1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červenou čočko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těstoviny s trhaným Robi masem, zeleninou a rajčaty, sypané mozzarell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těstoviny s trhaným hovězím masem a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chléb, máslo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sójový rohlík, vajíčková pomazánka s ricottou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sója,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2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květák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buchtičky s vanilkovým krém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celer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rizoto s krůtími nugetkami a zeleninou, sypané holandskou goud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cele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vícezrnný rohlík, budapešťská pomazánka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lepek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aiserka, ředkvičkové žervé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lepek, mléko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yl11b">
    <w:name w:val="Styl 11 b."/>
    <w:qFormat/>
    <w:rPr>
      <w:b/>
      <w:color w:val="FF0000"/>
      <w:sz w:val="24"/>
      <w:u w:val="single"/>
    </w:rPr>
  </w:style>
  <w:style w:type="character" w:styleId="StylTunOranovPodtren">
    <w:name w:val="Styl Tučné Oranžová Podtržení"/>
    <w:qFormat/>
    <w:rPr>
      <w:b/>
      <w:bCs/>
      <w:color w:val="FF000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hlavChar">
    <w:name w:val="Záhlaví Char"/>
    <w:qFormat/>
    <w:rPr>
      <w:sz w:val="24"/>
      <w:szCs w:val="24"/>
      <w:lang w:eastAsia="zh-CN" w:bidi="ar-SA"/>
    </w:rPr>
  </w:style>
  <w:style w:type="character" w:styleId="ZpatChar">
    <w:name w:val="Zápatí Char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tylervenPodtrenzarovnnnasted">
    <w:name w:val="Styl Červená Podtržení zarovnání na střed"/>
    <w:basedOn w:val="Normal"/>
    <w:qFormat/>
    <w:pPr/>
    <w:rPr>
      <w:color w:val="FF0000"/>
      <w:szCs w:val="20"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6:18:00Z</dcterms:created>
  <dc:creator>Kancelář 2</dc:creator>
  <dc:description/>
  <cp:keywords/>
  <dc:language>en-US</dc:language>
  <cp:lastModifiedBy>Irunka</cp:lastModifiedBy>
  <cp:lastPrinted>2023-04-28T10:28:00Z</cp:lastPrinted>
  <dcterms:modified xsi:type="dcterms:W3CDTF">2024-06-28T08:35:00Z</dcterms:modified>
  <cp:revision>66</cp:revision>
  <dc:subject/>
  <dc:title>Jídelníček na 8</dc:title>
</cp:coreProperties>
</file>