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1. týden od 24.7.2024 do 2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9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jáh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oprová omáčka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oprová omáčka, kuřecí plát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30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/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gratinovaný květá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ybí nugetky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ryby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31.7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ná krémová s bramborami</w:t>
      </w:r>
    </w:p>
    <w:p>
      <w:pPr>
        <w:pStyle w:val="Normal"/>
        <w:rPr/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soté z kořenové zeleniny s cizrno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, kusk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 </w:t>
      </w:r>
    </w:p>
    <w:p>
      <w:pPr>
        <w:pStyle w:val="Normal"/>
        <w:rPr/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y s trhaným Robi masem, zeleninou a rajčaty, sypané mozzarel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ěstoviny s trhaným hovězím masem a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sz w:val="28"/>
          <w:u w:val="single"/>
        </w:rPr>
        <w:t>Pátek 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uchtičky s vanilkovým kr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rizoto s krůtími nugetkami a zeleninou, sypané holandskou goudou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celer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2. týden od 5.8.2024 do 9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5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vegetariánský boršč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květák se zelenými fazolkami 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s květákem na indický způsob, rýže basm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6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bramborový guláš s fazolemi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ramborový guláš s kuřecím masem, chlé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7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pohankou</w:t>
      </w:r>
    </w:p>
    <w:p>
      <w:pPr>
        <w:pStyle w:val="Normal"/>
        <w:rPr/>
      </w:pPr>
      <w:r>
        <w:rPr>
          <w:rFonts w:cs="Calibri" w:ascii="Calibri" w:hAnsi="Calibri"/>
        </w:rPr>
        <w:t>(Alergeny v polévce: lepek, mléko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apékaná gratinovaná brokolice s mozzarell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obalované filé v těstíčk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vejce, mléko, ryba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8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kuličky, rajská omáčka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celer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hovězí plátky, rajská omáčka, těstoviny</w:t>
      </w:r>
    </w:p>
    <w:p>
      <w:pPr>
        <w:pStyle w:val="Normal"/>
        <w:rPr/>
      </w:pPr>
      <w:r>
        <w:rPr>
          <w:rFonts w:cs="Calibri" w:ascii="Calibri" w:hAnsi="Calibri"/>
        </w:rPr>
        <w:t>(Alergeny varianty B: lepek, celer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9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Robi maso na zelenině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vepřová panenka, šťáva z výpeku s mrkví, šťouchané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3. týden od 12.8.2024 do 16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květáková</w:t>
      </w:r>
    </w:p>
    <w:p>
      <w:pPr>
        <w:pStyle w:val="Normal"/>
        <w:rPr/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zeleninový nákyp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celer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ilápie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ryba,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13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 hnědé čočky a zelen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svíčková na smetaně s tofu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tofu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svíčková na smetaně, celozrnný knedlík</w:t>
      </w:r>
    </w:p>
    <w:p>
      <w:pPr>
        <w:pStyle w:val="Normal"/>
        <w:rPr/>
      </w:pPr>
      <w:r>
        <w:rPr>
          <w:rFonts w:cs="Calibri" w:ascii="Calibri" w:hAnsi="Calibri"/>
        </w:rPr>
        <w:t>(Alergeny varianty B: lepek, mléko, vejce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14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palačinky s domácím jahodovým rozvar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asové kuličky, italská omáčka, rýže parboi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15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é tortellini, brokolicová omáčka, strouhaná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dličky v brokolicové omáčce, tortell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16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hnědou čoč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zeleninové soté s fazolemi, brambory s olivovým ole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0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nugetky v těstíčku, brambory, mrkvičkový salá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4. týden od 19.8.2024 do 23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19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ovesnými vločk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ěstovinový salát se zeleninou a  rajčaty, sypaný gou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tuňákový těstovinový salát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ryby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0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(alternativně masový) vývar s těstovi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špenát, bramborové noky, vej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špenát, bramborové noky, vepřová peče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1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červenou řep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domácí vegetariánské karbanátky se zeleninou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cí řízek, bramborová kaš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mléko, vejce,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2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 žlutého hrachu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plněné tvarohové knedlíky, domácí jahodová omáč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vejce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nudličky na kari, šťáva z výpeku, jasmínová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23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á s brambor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, stopy sezamu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uře na paprice, celozrnný knedl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stopy sezamu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Jídelníček na 35. týden od 26.8.2024 do 30.8.2024</w:t>
      </w:r>
    </w:p>
    <w:p>
      <w:pPr>
        <w:pStyle w:val="Normal"/>
        <w:jc w:val="center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Lakšmanna s.r.o. – zdraví prospěšná str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rava je určena k okamžité spotře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ondělí 26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brokolicová s pohan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0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vegetariánská boloňská omáčka s Goody Foody, těstoviny, mozzar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boloňská omáčka s kuřecím masem, těstov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Úterý 27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hrstk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,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arinované Robi se zelím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mléko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krůtí plátky, zelí, slovenské halu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Středa 28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jáhlová se zeleni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celer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mrkev s hráškem na smetaně, vejce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vejce, lepek, mléko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- mrkev s hráškem na smetaně, kuřecí medailonky, bramb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, mléko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Čtvrtek 29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zeleninový vývar s tarhoň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mléko,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ofu kostky s brokolicí ve šťávě z grilované zeleniny, rýž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A: lepek, sója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– hovězí guláš, rý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arianty B: lepe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99"/>
          <w:sz w:val="28"/>
          <w:u w:val="single"/>
        </w:rPr>
      </w:pPr>
      <w:r>
        <w:rPr>
          <w:rFonts w:cs="Calibri" w:ascii="Calibri" w:hAnsi="Calibri"/>
          <w:b/>
          <w:color w:val="000099"/>
          <w:sz w:val="28"/>
          <w:u w:val="single"/>
        </w:rPr>
        <w:t>Pátek 30.8.2024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Polévka:</w:t>
      </w:r>
      <w:r>
        <w:rPr>
          <w:rFonts w:cs="Calibri" w:ascii="Calibri" w:hAnsi="Calibri"/>
        </w:rPr>
        <w:t xml:space="preserve"> špená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lergeny v polévce: lepek)</w:t>
      </w:r>
    </w:p>
    <w:p>
      <w:pPr>
        <w:pStyle w:val="Normal"/>
        <w:rPr>
          <w:rFonts w:ascii="Calibri" w:hAnsi="Calibri" w:cs="Calibri"/>
          <w:b/>
          <w:b/>
          <w:color w:val="000099"/>
          <w:u w:val="single"/>
        </w:rPr>
      </w:pPr>
      <w:r>
        <w:rPr>
          <w:rFonts w:cs="Calibri" w:ascii="Calibri" w:hAnsi="Calibri"/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A</w:t>
      </w:r>
      <w:r>
        <w:rPr>
          <w:rFonts w:cs="Calibri" w:ascii="Calibri" w:hAnsi="Calibri"/>
        </w:rPr>
        <w:t xml:space="preserve"> - tvarohové knedlíčky plněné meruňkami, domácí čokoládová omáčka</w:t>
      </w:r>
    </w:p>
    <w:p>
      <w:pPr>
        <w:pStyle w:val="Normal"/>
        <w:rPr/>
      </w:pPr>
      <w:r>
        <w:rPr>
          <w:rFonts w:cs="Calibri" w:ascii="Calibri" w:hAnsi="Calibri"/>
        </w:rPr>
        <w:t>(Alergeny varianty A: mléko, lepek, vejce)</w:t>
      </w:r>
    </w:p>
    <w:p>
      <w:pPr>
        <w:pStyle w:val="Normal"/>
        <w:rPr/>
      </w:pPr>
      <w:r>
        <w:rPr>
          <w:rFonts w:cs="Calibri" w:ascii="Calibri" w:hAnsi="Calibri"/>
          <w:b/>
          <w:color w:val="000099"/>
          <w:u w:val="single"/>
        </w:rPr>
        <w:t>varianta B</w:t>
      </w:r>
      <w:r>
        <w:rPr>
          <w:rFonts w:cs="Calibri" w:ascii="Calibri" w:hAnsi="Calibri"/>
        </w:rPr>
        <w:t xml:space="preserve"> – kuřecí řízek, šťouchané brambory s olivovým olejem</w:t>
      </w:r>
    </w:p>
    <w:p>
      <w:pPr>
        <w:pStyle w:val="Normal"/>
        <w:rPr/>
      </w:pPr>
      <w:r>
        <w:rPr>
          <w:rFonts w:cs="Calibri" w:ascii="Calibri" w:hAnsi="Calibri"/>
        </w:rPr>
        <w:t>(Alergeny varianty B: mléko, lepek, vejce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4-07-23T17:45:00Z</dcterms:modified>
  <cp:revision>82</cp:revision>
  <dc:subject/>
  <dc:title>Jídelníček na 8</dc:title>
</cp:coreProperties>
</file>