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1. týden od 24.7.2024 do 2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kuřecí plát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domácí mrkvičková pomazánka, čerstvé ovoce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zeleninovo-luštěnin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30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ratinovaný květá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ybí nugetky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ry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á jogurtová buchta ze špaldové mouky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chléb, pažitková pěn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sezam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31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oté z kořenové zeleniny s cizrnou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jáhlové jablkové pyr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čočk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trhaným Robi masem, zeleninou a rajčaty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trhaným hověz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ójový rohlík, vajíčková pomazánka s ricottou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sója,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celer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izoto s krůtími nugetkami a zeleninou, sypané holandskou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budapešťsk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ředkvičkové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2. týden od 5.8.2024 do 9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5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vegetariánský boršč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věták se zelenými fazolkami  na indický způsob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s květákem na indický způsob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řecký jogurt s borův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6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ramborový guláš s fazolemi,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ramborový guláš s kuřecím masem,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kaový moučník s čokoládovými peckami se strouhanými jabl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7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mléko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gratinovaná brokolice s mozzarell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filé v těstíčku, bramborová kaše</w:t>
      </w:r>
    </w:p>
    <w:p>
      <w:pPr>
        <w:pStyle w:val="Normal"/>
        <w:rPr/>
      </w:pPr>
      <w:r>
        <w:rPr>
          <w:rFonts w:cs="Calibri" w:ascii="Calibri" w:hAnsi="Calibri"/>
        </w:rPr>
        <w:t>(Alergeny varianty B: vejce, mléko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budapešťsk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8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kuličky, raj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celer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rajská omáčka, těstoviny</w:t>
      </w:r>
    </w:p>
    <w:p>
      <w:pPr>
        <w:pStyle w:val="Normal"/>
        <w:rPr/>
      </w:pPr>
      <w:r>
        <w:rPr>
          <w:rFonts w:cs="Calibri" w:ascii="Calibri" w:hAnsi="Calibri"/>
        </w:rPr>
        <w:t>(Alergeny varianty B: lepek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rohlík, domácí hummus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9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obi maso na zelenině, brambory s olivovým ole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 s mrkví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esná kaše s jahodovým přeli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3. týden od 12.8.2024 do 16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2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zeleninový nákyp, bramborová kaše</w:t>
      </w:r>
    </w:p>
    <w:p>
      <w:pPr>
        <w:pStyle w:val="Normal"/>
        <w:rPr/>
      </w:pPr>
      <w:r>
        <w:rPr>
          <w:rFonts w:cs="Calibri" w:ascii="Calibri" w:hAnsi="Calibri"/>
        </w:rPr>
        <w:t>(Alergeny varianty A: vejce, lepek, celer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ilápie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ryba,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řecký jogurt s třešně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3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a zel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/>
      </w:pPr>
      <w:r>
        <w:rPr>
          <w:rFonts w:cs="Calibri" w:ascii="Calibri" w:hAnsi="Calibri"/>
        </w:rPr>
        <w:t>(Alergeny varianty A: lepek, mléko, tofu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efírová buchta s kokosem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4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palačinky s domácím jahodovým rozva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asové kuličky, italská omáčka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pomazánka zeleninová s rajčatovým pestem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5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tortellini, brokolicová omáčka, strouhaná mozza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nudličky v brokolicové omáčce, tortell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akový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6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hnědou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soté s fazolemi, brambory s olivovým ole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nugetky v těstíčku, brambory, mrkvičkový salá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jáhlová borůvková pě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4. týden od 19.8.2024 do 23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9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ovesnými vloč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ový salát se zeleninou a  rajčaty, sypaný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uňákový těstovinový salát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ry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čokolád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česnekovo-sýrová 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0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bramborové noky, vej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bramborové noky, vepřová peče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eruňková buchta ze špaldové mo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1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vegetariánské karbanátky se zelenin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říze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čokoládový jáhl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budapešťsk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2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 žlutého hrachu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plněné tvarohové knedlíky, domácí jaho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na kari, šťáva z výpeku, jasmínová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3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celerovo-mrkvič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cizrnová pomazánka se zeleninou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5. týden od 26.8.2024 do 30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6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 s Goody Foody, těstoviny, mozza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kuřecím masem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 lepek,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domácí jahod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7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arinované Robi se zelím, slovenské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plátky, zelí, slovenské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čokoládová kefírová buch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vejce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sýrovo-česne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8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rkev s hráškem na smetaně, kuřecí medailon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grahamový rohlík, ředkvičkové žervé,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9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kostky s brokolicí ve šťávě z grilované zeleniny, rýž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– hovězí guláš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á přesnídávka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ójový rohlík, hrá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sója,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30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knedlíčky plněné meruňkami, domácí čokoládová omáčka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– kuřecí řízek, šťouchané brambory s olivovým olejem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iserka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budapešťská pomazánka, čerstvá zelenin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4-07-23T17:31:00Z</dcterms:modified>
  <cp:revision>81</cp:revision>
  <dc:subject/>
  <dc:title>Jídelníček na 8</dc:title>
</cp:coreProperties>
</file>