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49. týden od 2.12.2024 do 6.12.2024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s.r.o. –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2.12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papriková bramborová se zastřeným vejc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tofu na paprice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mléko, vejce, stopy sezamu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uře na paprice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, mléko, stopy sezam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3.12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celerovo-dýňový krém</w:t>
      </w:r>
    </w:p>
    <w:p>
      <w:pPr>
        <w:pStyle w:val="Normal"/>
        <w:rPr/>
      </w:pPr>
      <w:r>
        <w:rPr>
          <w:rFonts w:cs="Calibri" w:ascii="Calibri" w:hAnsi="Calibri"/>
        </w:rPr>
        <w:t>(Alergeny v polévce: lepek,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špenát, gnocchi, vej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špenát, gnocchi, hovězí plát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4.12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ý (alternativně masový) vývar s těstovin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květákové placičky, domácí dip, opékané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přírodní kuřecí řízek, domácí dip, opékané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5.12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hnědou čoč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rajčatová omáčka s pestem, těstoviny penne, sypané holandskou goud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trhané vepřové maso, těstoviny penne, rajčatová omáčka, gou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6.12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guláš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rýžový nákyp s jablky, domácí čokoládová omáč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obalová mořská treska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, ryba, vej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50. týden od 9.12.2024 do 13.12.2024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s.r.o. –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9.12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bramborová s pohankou a mrkv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indická korma s cizrnou s kokosovým mlékem, jasmínová rýž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indická korma z kuřecího masa s kokosovým mlékem, jasmínová rýže</w:t>
      </w:r>
    </w:p>
    <w:p>
      <w:pPr>
        <w:pStyle w:val="Normal"/>
        <w:rPr/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10.12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Minestr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,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vegetariánská sekaná, bramborová kaš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sekaná z vepřové kýty, bramborová kaše</w:t>
      </w:r>
    </w:p>
    <w:p>
      <w:pPr>
        <w:pStyle w:val="Normal"/>
        <w:rPr/>
      </w:pPr>
      <w:r>
        <w:rPr>
          <w:rFonts w:cs="Calibri" w:ascii="Calibri" w:hAnsi="Calibri"/>
        </w:rPr>
        <w:t>(Alergeny varianty B: mléko, lepek, vej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11.12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ý (alt. Masový) vývar s písmen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vegetariánská boloňská omáčka, těstoviny, sypané sýrem</w:t>
      </w:r>
    </w:p>
    <w:p>
      <w:pPr>
        <w:pStyle w:val="Normal"/>
        <w:rPr/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hovězí plátky, rajská omáčka, těstovin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12.12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brokolicová s jáhle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palačinky plněné zeleninovou směsí s tof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, tofu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palačinky plněné kuřecím masem a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13.12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krém se žlutého hrach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smažený sýr, připravovaný v parní troubě, brambory s olivovým olejem, domácí di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obalovaný krůtí řízek, brambory s olivovým olejem, domácí di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51. týden od 16.12.2024 do 20.12.2024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s.r.o. –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16.12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špenát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těstoviny s mletým Robi masem, rajčatová omáčka, sypané goud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těstoviny s mletým hovězím masem, rajčatová omáčka, sypané goud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17.12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krémová zelná s brambor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soté z kořenové zeleniny s červenými fazolemi, rýž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vepřová panenka, šťáva z výpeku, rýž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18.12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ý (alt. masový) vývar s těstovin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povidlové knedlíky s vanilkovou omáč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plněné bramborové knedlíky, zel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19.12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květáková s bramborami a mrkv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segedínský vegetariánský guláš, Bílovický chlé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uřecí guláš, Bílovický chlé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20.12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brokolicová s červenou čoč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mrkev s hráškem na smetaně, vejce,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losos ve smetanové omáčce s hráškem,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vejce, ryb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yl11b">
    <w:name w:val="Styl 11 b."/>
    <w:qFormat/>
    <w:rPr>
      <w:b/>
      <w:color w:val="FF0000"/>
      <w:sz w:val="24"/>
      <w:u w:val="single"/>
    </w:rPr>
  </w:style>
  <w:style w:type="character" w:styleId="StylTunOranovPodtren">
    <w:name w:val="Styl Tučné Oranžová Podtržení"/>
    <w:qFormat/>
    <w:rPr>
      <w:b/>
      <w:bCs/>
      <w:color w:val="FF000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hlavChar">
    <w:name w:val="Záhlaví Char"/>
    <w:qFormat/>
    <w:rPr>
      <w:sz w:val="24"/>
      <w:szCs w:val="24"/>
      <w:lang w:eastAsia="zh-CN" w:bidi="ar-SA"/>
    </w:rPr>
  </w:style>
  <w:style w:type="character" w:styleId="ZpatChar">
    <w:name w:val="Zápatí Char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tylervenPodtrenzarovnnnasted">
    <w:name w:val="Styl Červená Podtržení zarovnání na střed"/>
    <w:basedOn w:val="Normal"/>
    <w:qFormat/>
    <w:pPr/>
    <w:rPr>
      <w:color w:val="FF0000"/>
      <w:szCs w:val="20"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6:18:00Z</dcterms:created>
  <dc:creator>Kancelář 2</dc:creator>
  <dc:description/>
  <cp:keywords/>
  <dc:language>en-US</dc:language>
  <cp:lastModifiedBy>Irunka</cp:lastModifiedBy>
  <cp:lastPrinted>2023-04-28T10:28:00Z</cp:lastPrinted>
  <dcterms:modified xsi:type="dcterms:W3CDTF">2024-11-21T20:57:00Z</dcterms:modified>
  <cp:revision>91</cp:revision>
  <dc:subject/>
  <dc:title>Jídelníček na 8</dc:title>
</cp:coreProperties>
</file>