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1. týden od 30.12.2024 do 3.1.2025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-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Pondělí 30. 12. 2024 – Středa 1. 1. 2025: zavřeno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2.1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brokolic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květák s hráškem na másle, sypaný mozzarellou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cí řízek, šťáva z výpeku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3.1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ná krémová s brambor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eleninové kuličky, italská omáčka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ěstovinový salát se zeleninou, krůtí nuget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2. týden od 6.1.2025 do 10.1.2025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-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6.1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dýňový kré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máslové fazole na zelenině, kuskus</w:t>
      </w:r>
    </w:p>
    <w:p>
      <w:pPr>
        <w:pStyle w:val="Normal"/>
        <w:rPr/>
      </w:pPr>
      <w:r>
        <w:rPr>
          <w:rFonts w:cs="Calibri" w:ascii="Calibri" w:hAnsi="Calibri"/>
        </w:rPr>
        <w:t>(Alergeny varianty A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růtí nudličky na zelenině, kusku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7.1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italsk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špenát, vejce, bramborové gnocchi</w:t>
      </w:r>
    </w:p>
    <w:p>
      <w:pPr>
        <w:pStyle w:val="Normal"/>
        <w:rPr/>
      </w:pPr>
      <w:r>
        <w:rPr>
          <w:rFonts w:cs="Calibri" w:ascii="Calibri" w:hAnsi="Calibri"/>
        </w:rPr>
        <w:t>(Alergeny varianty A: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špenát, vepřová panenka, bramborové gnocch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8.1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vývar s těstovi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á svíčková na smetaně s tofu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svíčková na smetaně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9.1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fazol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domácí zeleninový nákyp, šťouchané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, celer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rybí prsty v trojobalu (připravované v parní troubě), šťouchané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10.1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bramborová s fazolkami a mrkv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ěstoviny s brokolicovou omáčkou, sypané holandskou goud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ěstoviny, brokolicová omáčka, kuřecí nuget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3. týden od 13.1.2025 do 17.1.2025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-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13.1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květák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čočková tikka masala (nepálivá)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0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ikka masala (nepálivá) s kuřecím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0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14.1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 červené čočky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koprová omáčka, vejce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oprová omáčka, hovězí plátky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15.1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vegetariánský boršč s červenou řepou</w:t>
      </w:r>
    </w:p>
    <w:p>
      <w:pPr>
        <w:pStyle w:val="Normal"/>
        <w:rPr/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buchtičky s vanilkovým krém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růtí nugetky se zeleninou a těstovi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0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16.1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(alternativně masový) vývar s tarhoň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,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smažený květák, brambory, jogurtový di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pangasius na přírodní způsob, šťáva z grilované zeleniny, brambory</w:t>
      </w:r>
    </w:p>
    <w:p>
      <w:pPr>
        <w:pStyle w:val="Normal"/>
        <w:rPr/>
      </w:pPr>
      <w:r>
        <w:rPr>
          <w:rFonts w:cs="Calibri" w:ascii="Calibri" w:hAnsi="Calibri"/>
        </w:rPr>
        <w:t>(Alergeny varianty B: mléko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17.1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brokolicový krém s mrkv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elí, marinovaný tofu sýr, špec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sója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zelí, vepřová pečeně, špec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4. týden od 20.1.2025 do 25.1.2025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-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20.1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Minestr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mrkev s hráškem na smetaně, vejce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mrkev s hráškem na smetaně, kuřecí plátky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21.1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vývar (alternativně masový) s pohan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eleninový bulgur sypaný goud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cí stripsy, brambory, okur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23.1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brokolicový kré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plněné tvarohové knedlíky, domácí čokoládová omáč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palačinky na slano plněné zeleninou a krůtím mas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24.1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polévka ze žlutého hrachu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á boloňská omáčka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sója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boloňská omáčka s hovězím masem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25.1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hrst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, vejce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obalovaný sýr připravovaný v parní troubě, šťouchané brambory, di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zeleninový nákyp s tuňákem a sýrem, šťouchané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, ryba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5. týden od 27.1.2025 do 31.1.2025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-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27.1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jáhlová s brokoli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domácí vegetariánská sekaná, opékané brambory, jogurtový dip s bylink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skandinávské mleté maso, opékané brambory, jogurtový dip s bylink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28.1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dýňovo-celerový krém s hrášk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ý guláš, pšenično-žitný chlé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sója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růtí guláš, pšenično-žitný chlé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29.1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(alternativně masový) vývar s quinoo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grilovaná zelenina, sypaná mozzarella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obalovaná treska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30.1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cizr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buchtičky s vanilkovým krém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vepřová panenka, šťáva z výpeku a grilované zeleniny, rýž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31.1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bramborová s brokoli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,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Robi na paprice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 na paprice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, stopy sezamu)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yl11b">
    <w:name w:val="Styl 11 b."/>
    <w:qFormat/>
    <w:rPr>
      <w:b/>
      <w:color w:val="FF0000"/>
      <w:sz w:val="24"/>
      <w:u w:val="single"/>
    </w:rPr>
  </w:style>
  <w:style w:type="character" w:styleId="StylTunOranovPodtren">
    <w:name w:val="Styl Tučné Oranžová Podtržení"/>
    <w:qFormat/>
    <w:rPr>
      <w:b/>
      <w:bCs/>
      <w:color w:val="FF00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 w:bidi="ar-SA"/>
    </w:rPr>
  </w:style>
  <w:style w:type="character" w:styleId="ZpatChar">
    <w:name w:val="Zápatí Char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tylervenPodtrenzarovnnnasted">
    <w:name w:val="Styl Červená Podtržení zarovnání na střed"/>
    <w:basedOn w:val="Normal"/>
    <w:qFormat/>
    <w:pPr/>
    <w:rPr>
      <w:color w:val="FF0000"/>
      <w:szCs w:val="20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18:00Z</dcterms:created>
  <dc:creator>Kancelář 2</dc:creator>
  <dc:description/>
  <cp:keywords/>
  <dc:language>en-US</dc:language>
  <cp:lastModifiedBy>Irunka</cp:lastModifiedBy>
  <cp:lastPrinted>2023-04-28T10:28:00Z</cp:lastPrinted>
  <dcterms:modified xsi:type="dcterms:W3CDTF">2024-12-17T15:09:00Z</dcterms:modified>
  <cp:revision>95</cp:revision>
  <dc:subject/>
  <dc:title>Jídelníček na 8</dc:title>
</cp:coreProperties>
</file>