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6. týden od 3.2.2024 do 7.2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-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3.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špenát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věták s hráškem na másle, sypaný mozzarellou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řízek, šťáva z výpeku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domácí čokolád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pšenično-žitn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4.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čoč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ý kuskus  s trhaným Robi masem, mrkvičkový salá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celer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skus s trhaným vepřovým mas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cel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ocná kefírová buchta ze špaldové mou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budapešťsk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5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asový (alternativně zeleninový výva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arinované tofu, šťáva z pečené  zeleniny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ybí prsty (nemleté, připravované v parní troubě)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áhlový borůvk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ryb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6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e zeleninou</w:t>
      </w:r>
    </w:p>
    <w:p>
      <w:pPr>
        <w:pStyle w:val="Normal"/>
        <w:rPr/>
      </w:pPr>
      <w:r>
        <w:rPr>
          <w:rFonts w:cs="Calibri" w:ascii="Calibri" w:hAnsi="Calibri"/>
        </w:rPr>
        <w:t>(Alergeny v polévce: mléko,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áslové fazole na zelenině, rý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kostky na zelenině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váskový žitný chléb, tuňák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7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ná krémov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é kuličky, ital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asové kuličky, ital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makový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byli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7. týden od 10.2.2025 do 14.2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-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0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s tarhoň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áslové fazole na zelenině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áslové fazole s krůtím masem a kukuřicí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ahodový šlehaný tvaro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máslo, čerstvá zelenina</w:t>
      </w:r>
    </w:p>
    <w:p>
      <w:pPr>
        <w:pStyle w:val="Normal"/>
        <w:rPr/>
      </w:pPr>
      <w:r>
        <w:rPr>
          <w:rFonts w:cs="Calibri" w:ascii="Calibri" w:hAnsi="Calibri"/>
        </w:rPr>
        <w:t>(Alergeny svačiny odpolední: mléko, lepek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1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inestr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špenát, vejce, bramborové gnocch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špenát, vepřová panenka, bramborové gnocchi</w:t>
      </w:r>
    </w:p>
    <w:p>
      <w:pPr>
        <w:pStyle w:val="Normal"/>
        <w:rPr/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efírová buchta s kokosem ze špaldové mou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2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amborová se zelenými  fazolkami a mrk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svíčková na smetaně s tofu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svíčková na smetaně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budapešťsk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cizr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3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dýňový kré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zeleninový nákyp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celer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čevabčiči, šťáva z výpeku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vanilk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4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větáková s poha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varohové palačinky, domácí jahodová omáč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zapékané těstoviny s kuřecím mas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pšenično-žitný chléb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8. týden od 17.2.2025 do 21.2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-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7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tarhoňou</w:t>
      </w:r>
    </w:p>
    <w:p>
      <w:pPr>
        <w:pStyle w:val="Normal"/>
        <w:rPr/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smažený květák, brambory, jogurtový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pangasius na přírodní způsob, šťáva z grilované zeleniny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ablečné pyré s tvaro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8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 červené čočky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oprová omáčka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oprová omáčka, hovězí plátky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kaový moučník s čokoládovými peckami ze špaldové mouky, slazený třtinovým BIO cuk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semínkový rohlík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9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raj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uchtičky s vanilkovým kré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ový salát s krůtími nugetkami a zeleninou, sypané sý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žervé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0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ý krém s mrk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čočková tikka masala (nepálivá)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0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ikka masala (nepálivá) s kuřecím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Bílovický rohlík, domácí hummus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luště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1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 červené čočky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í, marinované tofu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zelí, vepřová pečeně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esná kaše s jahodovým přeli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budapešťsk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9. týden od 24.2.2025 do 28.2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-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4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hrstkov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a na másle, mozzarella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uňákové karbenátky se zeleninou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pšenično-žitný chléb, budapešťsk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5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(alternativně masový) s poha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boloň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oloňská omáčka s hovězím masem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meruňková buch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grahamový rohlík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6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holandský řízek připravovaný v parní troubě, brambory s olivovým olej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é kuřecí stripsy, brambory s olivovým olej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čokoládový jáhl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7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 žlutého hrachu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plněné tvarohové knedlíky, domácí čokolád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vícezrnný rohlík, pažitková pomazánka s mrkví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8.2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inestr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rkev s hráškem na smetaně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rkev s hráškem na smetaně, kuřecí plátky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česneková sýr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cizrnová pomazánka se zeleninou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5-01-20T12:45:00Z</dcterms:modified>
  <cp:revision>97</cp:revision>
  <dc:subject/>
  <dc:title>Jídelníček na 8</dc:title>
</cp:coreProperties>
</file>