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0. týden od 3.3.2025 do 7.3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3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brambo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řízek v těstíčku, bramborová kaše, rajčatový  di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řírodní kuřecí řízek, šťáva z výpe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edové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4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ou rostlinnou bílkovinou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čokoládový per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5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quino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ý nákyp,  šťáva z pečené zeleniny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prsty (nemleté), šťouchané brambory, rajča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ablečný dezert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6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cizr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izoto s vepřovou panenkou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ryb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ój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7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Robi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šlehaný kaka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pažit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1. týden od 10.3.2024 do 14.3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0.3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 hráškem na másle, sypaný mozzarello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ý kuřecí řízek, šťáva z výpeku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čokolá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žitný chléb, tuňá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1.3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mexický guláš, těstoviny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exický guláš s vepřový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kefírová buchta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2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ýže s máslem, borůvková omáčka, čokoládový přeliv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ulgur se zeleninou a loso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a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pšenično-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vajíč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3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) výv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obalovaný sýr (připravovaný v parní troubě)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šťáva z výpe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áhlový borův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4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kuličky, italská omáčka, gnocchi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italská omáčka, gnocch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yli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2. týden od 17.3.2025 do 21.3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7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áslové fazole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áslové fazole s krůtím masem a kukuřicí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hodový šlehaný tvar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8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raj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vejce, bramborové špe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vepřová panenka, bramborové špe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efírová buchta s kokosem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9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e žlutým hrac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0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é brambory s rostlinný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apékané brambory s mletý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vanil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1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, domácí jahodová omáč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ový salát s kuřec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tuňá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13. týden od 24.3.2025 do 28.3.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4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 červenou řepou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á treska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blečné pyré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5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gulášová s fazo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rajčatov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ajčatová omáčka s kuřecími kostkami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ze špaldové mouky, slazený třtinovým BIO cuk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6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bulgu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skus s mletým vepřový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7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ovesnými vlo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hověz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8.3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lešná slepičí se strouhanou mrkví a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í, marinované tofu,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í, krůtí prsa,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esná kaše s jahodovým přeli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2-19T20:41:00Z</dcterms:modified>
  <cp:revision>100</cp:revision>
  <dc:subject/>
  <dc:title>Jídelníček na 8</dc:title>
</cp:coreProperties>
</file>